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Jestem 16 miesięcznym pudelkiem Toy , mam 3 kg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Wszyscy mówią że jak każdy facet jestem spokojny i grzeczny: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tatnio fascynują mnie moje koleżanki  z podwórk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ż nie chcą się bawić piłką tylko zalotnie kręcą ogonkie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zekam na nowe towarzystwo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r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5:00Z</dcterms:created>
  <dc:creator>KSERO</dc:creator>
  <dc:description/>
  <cp:keywords/>
  <dc:language>en-US</dc:language>
  <cp:lastModifiedBy>KSERO</cp:lastModifiedBy>
  <dcterms:modified xsi:type="dcterms:W3CDTF">2024-07-26T09:20:00Z</dcterms:modified>
  <cp:revision>1</cp:revision>
  <dc:subject/>
  <dc:title>Jestem 16 miesięcznym pudelkiem Toy , mam 3 kg</dc:title>
</cp:coreProperties>
</file>